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UCS\\skes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30 Jan 1998 13:21:41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X|1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Jan 1998 13:21:41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3.0.2.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Jan 1998 13:21:41 -05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