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CS\\ske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SSDAV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ul 1998 11:31:3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ul 1998 10:31:3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SSDAV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l 1998 10:31:30 -0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