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UCS\\ske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Sep 1998 16:34:4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8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1998 15:34:4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1998 15:34:44 -0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