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CS\\ske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lanr.ner/NA/Learn/aggregation.html H|http://www.nlanr.net/NA/Learn/packetsize.html H|file://Raven/users/sharma/plen_970625.gif H|file:///U:/notes/thesis/ieee/aggregate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1998 11:31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1998 10:49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Apr 1998 12:31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1998 10:49:43 -0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